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2485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1 октябр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, при секретаре Кулаковой Е.А., рассмотрев в открытом судебном заседании гражданское дело по иску ООО ПКО «Вокси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Янчуку Игорю Сергеевичу о взыскании задолженности по договору займа от 08.11.2023 № 1279476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ПКО «Вокси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Янчуку Игорю Сергеевичу о взыскании задолженности по договору займа от 08.11.2023 № 12794761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нчука Игоря Сергеевича (паспорт ---) в пользу ООО ПКО «Воксис» (ИНН 6670056296) </w:t>
      </w:r>
      <w:r>
        <w:rPr>
          <w:rFonts w:eastAsia="MS Mincho;ＭＳ 明朝"/>
          <w:sz w:val="28"/>
          <w:szCs w:val="28"/>
        </w:rPr>
        <w:t xml:space="preserve">задолженность </w:t>
      </w:r>
      <w:r>
        <w:rPr>
          <w:rFonts w:eastAsia="MS Mincho;ＭＳ 明朝"/>
          <w:bCs/>
          <w:sz w:val="28"/>
          <w:szCs w:val="28"/>
        </w:rPr>
        <w:t xml:space="preserve">по договору займа от 08.11.2023 № 12794761 по состоянию на 24.05.2024 в сумме 16072 руб., </w:t>
      </w:r>
      <w:r>
        <w:rPr>
          <w:sz w:val="28"/>
          <w:szCs w:val="28"/>
        </w:rPr>
        <w:t>расходы по оплате госпошлины в сумме 4000 руб. 00 коп., всего взыскать 20072 (двадцать тысяч семьдесят два)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